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Okręgowej Wystawy Gołębi Pocztowych PZHGP Łódź w 2024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stawa ma na celu wyłonienie w drodze oceny punktowej gołębi reprezentacji Okręgu PZHGP Łódź na 73. Wystawę Ogólnopolską, która odbędzie się  w dniach 10 – 12 stycznia 2025 roku w Katowicach. Ponadto organizacja wystawy ma popularyzować rozwój hodowli gołębi pocztowych oraz zaprezentować osiągnięcia hodowlane i lotowe hodowców Okrę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rganizatorem Okręgowej Wystawy Oddział PZHGP Zgierz z Komitetem Organizacyjnym, </w:t>
        <w:br/>
        <w:t>w składzie: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>-</w:t>
        <w:tab/>
        <w:t>Fudała Bogdan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  <w:tab/>
        <w:t>-    Kuzański Paweł</w:t>
        <w:tab/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>-</w:t>
        <w:tab/>
        <w:t>Przemysław Kwiatkowski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 xml:space="preserve">- </w:t>
        <w:tab/>
        <w:t>Michalak Przemysław, Różalski Bogdan, Janicki Daniel, Wroński Jarosław, Adamiak Wiesław , Dylik Bogdan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ind w:left="0" w:right="962" w:hanging="0"/>
        <w:rPr/>
      </w:pPr>
      <w:r>
        <w:rPr>
          <w:rFonts w:cs="Arial" w:ascii="Arial" w:hAnsi="Arial"/>
        </w:rPr>
        <w:t xml:space="preserve">Okręgowa Wystawa Gołębi Pocztowych odbędzie się w dniu 8 grudnia 2024 roku w Miejskim Ośrodku Sportu, Zgierz ul. Wschodnia 2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ystawa będzie czynna dla zwiedzających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8 grudnia (niedziela) w godz.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</w:rPr>
        <w:t xml:space="preserve">W Wystawie mogą brać udział gołębie pocztowe hodowców Okręgu PZHGP Łódź, uczestniczące </w:t>
        <w:br/>
        <w:t>w lotach organizowanych przez Oddziały wchodzące w skład Okręgu Łódź, spełniające warunki niniejszego Regulaminu.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6" w:leader="none"/>
          <w:tab w:val="left" w:pos="3686" w:leader="none"/>
          <w:tab w:val="center" w:pos="453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§ 5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stawie będą obowiązywały następujące kategorie:</w:t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: </w:t>
      </w:r>
    </w:p>
    <w:p>
      <w:pPr>
        <w:pStyle w:val="NormalnyWeb"/>
        <w:rPr>
          <w:sz w:val="20"/>
        </w:rPr>
      </w:pPr>
      <w:r>
        <w:rPr>
          <w:sz w:val="20"/>
        </w:rPr>
        <w:t>Konkursy zdobyte w latach 2023 i 2024 - łącznie 2500 kkm, uzyskanych na bazie 1:5 z lotów pow. 95 km i przy minimalnej ilości 250 gołębi i 20 hodowców biorących udział w locie. W roku 2024 minimum 30% obowiązującego kilometrażu (tj. 750 kkm)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: </w:t>
      </w:r>
    </w:p>
    <w:p>
      <w:pPr>
        <w:pStyle w:val="NormalnyWeb"/>
        <w:rPr/>
      </w:pPr>
      <w:r>
        <w:rPr>
          <w:sz w:val="20"/>
        </w:rPr>
        <w:t>Konkursy zdobyte w latach 2023 i 2024 - łącznie 2000 kkm, uzyskanych na bazie 1:5 z lotów pow. 95 km i przy minimalnej ilości 250 gołębi i 20 hodowców biorących udział w locie. W roku 2024 minimum 30% obowiązującego kilometrażu (tj. 600 kkm).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- </w:t>
      </w:r>
      <w:r>
        <w:rPr>
          <w:b/>
          <w:bCs/>
          <w:sz w:val="20"/>
        </w:rPr>
        <w:t>Młode 2024</w:t>
      </w:r>
      <w:r>
        <w:rPr>
          <w:sz w:val="20"/>
        </w:rPr>
        <w:t xml:space="preserve"> </w:t>
      </w:r>
    </w:p>
    <w:p>
      <w:pPr>
        <w:pStyle w:val="NormalnyWeb"/>
        <w:rPr/>
      </w:pPr>
      <w:r>
        <w:rPr>
          <w:sz w:val="20"/>
        </w:rPr>
        <w:t xml:space="preserve">Trzy konkursy zdobyte w roku 2024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– </w:t>
      </w:r>
      <w:r>
        <w:rPr>
          <w:b/>
          <w:bCs/>
          <w:sz w:val="20"/>
        </w:rPr>
        <w:t>Młode 2024</w:t>
      </w:r>
    </w:p>
    <w:p>
      <w:pPr>
        <w:pStyle w:val="NormalnyWeb"/>
        <w:rPr/>
      </w:pPr>
      <w:r>
        <w:rPr>
          <w:sz w:val="20"/>
        </w:rPr>
        <w:t xml:space="preserve">Trzy konkursy zdobyte w roku 2024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port - A, B, C, D, E–Maraton, </w:t>
      </w:r>
    </w:p>
    <w:p>
      <w:pPr>
        <w:pStyle w:val="NormalnyWeb"/>
        <w:rPr>
          <w:rStyle w:val="StrongEmphasis"/>
          <w:sz w:val="20"/>
        </w:rPr>
      </w:pPr>
      <w:r>
        <w:rPr>
          <w:sz w:val="20"/>
        </w:rPr>
        <w:t xml:space="preserve">Gołębie sklasyfikowane wg najmniejszego coefficjentu uzyskanego w latach 2023 i 2024 z list konkursowych sporządzonych na bazie 1:5. </w:t>
      </w:r>
    </w:p>
    <w:p>
      <w:pPr>
        <w:pStyle w:val="NormalnyWeb"/>
        <w:rPr/>
      </w:pPr>
      <w:r>
        <w:rPr>
          <w:rStyle w:val="StrongEmphasis"/>
          <w:sz w:val="20"/>
        </w:rPr>
        <w:t>Kryteria  sportowe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56"/>
        <w:gridCol w:w="718"/>
        <w:gridCol w:w="72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 - 4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 - 6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nad 5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4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5 - 420 km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85 - 630 km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 - 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 - 6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 -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7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F, G, H i I.</w:t>
      </w:r>
    </w:p>
    <w:p>
      <w:pPr>
        <w:pStyle w:val="NormalnyWeb"/>
        <w:rPr/>
      </w:pPr>
      <w:r>
        <w:rPr>
          <w:sz w:val="20"/>
        </w:rPr>
        <w:t xml:space="preserve">Gołębie sklasyfikowane wg najmniejszego coefficjentu uzyskanego w roku 2024 z list konkursowych sporządzonych na bazie 1:5. </w:t>
      </w:r>
    </w:p>
    <w:p>
      <w:pPr>
        <w:pStyle w:val="NormalnyWeb"/>
        <w:rPr/>
      </w:pPr>
      <w:r>
        <w:rPr>
          <w:sz w:val="20"/>
        </w:rPr>
        <w:t xml:space="preserve">W kategorii </w:t>
      </w:r>
      <w:r>
        <w:rPr>
          <w:b/>
          <w:bCs/>
          <w:sz w:val="20"/>
        </w:rPr>
        <w:t>F</w:t>
      </w:r>
      <w:r>
        <w:rPr>
          <w:sz w:val="20"/>
        </w:rPr>
        <w:t xml:space="preserve"> mogą być wystawiane gołębie młode, w kategorii </w:t>
      </w:r>
      <w:r>
        <w:rPr>
          <w:b/>
          <w:bCs/>
          <w:sz w:val="20"/>
        </w:rPr>
        <w:t>G</w:t>
      </w:r>
      <w:r>
        <w:rPr>
          <w:sz w:val="20"/>
        </w:rPr>
        <w:t xml:space="preserve"> – gołębie roczne, a w kategorii </w:t>
        <w:br/>
      </w:r>
      <w:r>
        <w:rPr>
          <w:b/>
          <w:bCs/>
          <w:sz w:val="20"/>
        </w:rPr>
        <w:t>H</w:t>
      </w:r>
      <w:r>
        <w:rPr>
          <w:sz w:val="20"/>
        </w:rPr>
        <w:t xml:space="preserve">, </w:t>
      </w:r>
      <w:r>
        <w:rPr>
          <w:b/>
          <w:sz w:val="20"/>
        </w:rPr>
        <w:t xml:space="preserve">I </w:t>
      </w:r>
      <w:r>
        <w:rPr>
          <w:sz w:val="20"/>
        </w:rPr>
        <w:t>– gołębie dorosłe.</w:t>
      </w:r>
    </w:p>
    <w:p>
      <w:pPr>
        <w:pStyle w:val="NormalnyWeb"/>
        <w:rPr/>
      </w:pPr>
      <w:r>
        <w:rPr>
          <w:rStyle w:val="StrongEmphasis"/>
          <w:sz w:val="20"/>
        </w:rPr>
        <w:t xml:space="preserve">K r y t e r i a 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17"/>
        <w:gridCol w:w="106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28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wyczy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łębie sklasyfikowane wg najwyższego konkursokilometrażu uzyskanego w latach 2023 i 2024 z list konkursowych sporządzonych na bazie 1:5. Minimalny wymagany konkursokilometraż – 7.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rPr/>
      </w:pPr>
      <w:r>
        <w:rPr>
          <w:rFonts w:cs="Arial" w:ascii="Arial" w:hAnsi="Arial"/>
          <w:sz w:val="20"/>
        </w:rPr>
        <w:t>Z gołębi wystawionych w poszczególnych kategoriach wybrana będzie reprezentacja Okręgu na Wystawę Ogólnopolską - Standard (po 5 gołębi) Standard – Młode 2024 (po 2 gołębie) i Sport (po 3 gołębi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szczególnych kategoriach przyznawane będą nagrody w postaci pucharów i dyplomów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Puchary otrzymają zwycięskie gołębie w kategoriach: Standard samczyki i samiczki, Standard samczyki i samiczki  -Młode 2024, Sport A, B, C, D, E-Maraton, F, G, H, I i Sport – wyczy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ami zostaną nagrod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i Standard    - 20% wystawionych gołębi ( nie mniej niż 5 pierwszych gołębi) za standard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ach Sport    - 20% wystawionych gołębi ( nie mniej niż 3 pierwsze gołębie) za sport  </w:t>
      </w:r>
    </w:p>
    <w:p>
      <w:pPr>
        <w:pStyle w:val="TextBody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% wystawionych gołębi za standard 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Hodowcy, których gołębie zakwalifikują się do reprezentacji Okręgu na Wystawę Ogólnopolską otrzymają dodatkowo nagrody rzeczowe.</w:t>
      </w:r>
    </w:p>
    <w:p>
      <w:pPr>
        <w:pStyle w:val="TextBody"/>
        <w:ind w:left="3119" w:hanging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119" w:hanging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e uczestnictwa w Wystawie należy wypełnić w dwóch jednobrzmiących egzemplarzach dla każdego gołębia oddzielnie (wg załączonych wzorów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zgłoszone konkursy w deklaracjach, w poszczególnych kategoriach, należy podawać </w:t>
        <w:br/>
        <w:t xml:space="preserve">z powołaniem się na właściwą listę konkursową oraz liczbę porządkową gołębia znajdującego się  na liście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isty konkursowe należy dołączyć do wysyłanych deklara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konkursów na deklaracjach obowiązkowo potwierdza Zarząd Oddział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eden egzemplarz deklaracji wystawca zobowiązany jest przesłać za pośrednictwem swego Oddziału do dnia </w:t>
      </w:r>
      <w:r>
        <w:rPr>
          <w:rFonts w:cs="Arial" w:ascii="Arial" w:hAnsi="Arial"/>
          <w:b/>
          <w:bCs/>
          <w:i/>
          <w:iCs/>
          <w:u w:val="single"/>
        </w:rPr>
        <w:t>24 listopada 2024 roku</w:t>
      </w:r>
      <w:r>
        <w:rPr>
          <w:rFonts w:cs="Arial" w:ascii="Arial" w:hAnsi="Arial"/>
          <w:sz w:val="20"/>
        </w:rPr>
        <w:t xml:space="preserve"> na adres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Przemysław Kwiatkowsk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ul. Kościuszki 41 m26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90-418 Łódź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egzemplarz deklaracji wystawca przedstawia Komisji Przyjęć Gołębi w dniu dostarczenia ich na Wystawę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ołębie zgłoszone na Wystawę będą przyjmowane w dniu </w:t>
      </w:r>
      <w:r>
        <w:rPr>
          <w:rFonts w:cs="Arial" w:ascii="Arial" w:hAnsi="Arial"/>
          <w:b/>
          <w:bCs/>
          <w:i/>
          <w:iCs/>
          <w:sz w:val="20"/>
        </w:rPr>
        <w:t xml:space="preserve">7 grudnia 2024 roku, w godzinach </w:t>
        <w:br/>
        <w:t>09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 xml:space="preserve"> – 1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Ocena sędziowska gołębi rozpocznie się w dniu 7 grudnia od godz.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dawanie gołębi odbędzie się po zakończeniu Wystawy w dniu 08 grudnia od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Podstawą wydania gołębia będzie deklaracja dostarczenia gołębia, potwierdzona przez Komitet Organizacyj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głoszone gołębie na Wystawę nie pobiera się opłat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ołębie zgłoszone na Wystawę mogą być dostarczane indywidualnie, Sekcjami lub Oddziałami. </w:t>
        <w:br/>
        <w:t>Za gołębie nieodebrane w wyznaczonym terminie Komitet Organizacyjny Wystawy nie odpowiad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otrzymania zwrotu wystawionego gołębia wystawcy przysługuje odszkodowanie pieniężne w wysokości 300 zł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dwołania i spory powstałe w wyniku naruszenia postanowień niniejszego Regulaminu rozpatrywane będą przez Komitet Organizacyjny Wystawy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zedstawienie wyników Okręgowej Wystawy i wręczenie nagród odbędzie się </w:t>
      </w:r>
      <w:r>
        <w:rPr>
          <w:rFonts w:cs="Arial" w:ascii="Arial" w:hAnsi="Arial"/>
          <w:b/>
          <w:bCs/>
          <w:i/>
          <w:iCs/>
          <w:sz w:val="20"/>
        </w:rPr>
        <w:t>08 grudnia 2024 roku o godz. 11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Hodowcy których gołębie zakwalifikują się do reprezentacji Okręgu zobowiązani są dostarczyć gołębie w wyznaczonym terminie na wystawę ogólnopolską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wcy którzy nie dostarczą gołębi będą musieli zwrócić organizatorom poniesione koszty nagród oraz sędzi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mitet Organizacyjny Wystaw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1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42:00Z</dcterms:created>
  <dc:creator>...</dc:creator>
  <dc:description/>
  <cp:keywords/>
  <dc:language>en-US</dc:language>
  <cp:lastModifiedBy>Donata Kisiel</cp:lastModifiedBy>
  <cp:lastPrinted>2019-11-06T22:52:00Z</cp:lastPrinted>
  <dcterms:modified xsi:type="dcterms:W3CDTF">2024-11-14T18:42:00Z</dcterms:modified>
  <cp:revision>2</cp:revision>
  <dc:subject/>
  <dc:title>Regulamin</dc:title>
</cp:coreProperties>
</file>